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15 Novembre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8"/>
          <w:szCs w:val="20"/>
          <w:lang w:eastAsia="it-IT"/>
        </w:rPr>
        <w:t xml:space="preserve">SULLA VIA DELLA SANT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a della santità per ogni figlio di Adamo – e tutti indistintamente sono figli di Adamo – è una sola: divenire figli adottivi del Padre, in Cristo Gesù, per opera dello Spirito Santo e il ministero di verità e di grazia della Chiesa una, santa, cattolica, apostolica. Se su questa via non si entra ed essa non si percorre sino alla fine, non c’è santità, perché si è fuori della sola via a noi data perché possiamo raggiungere la perfezione della verità di creazione distrutta dal peccato di Adamo e da ogni altro peccato personale degli uomini e ridata a noi dal Padre, in Cristo, in modo ancora più mirabile. Mirabile è stata la creazione. Ancora più mirabile è la nostra redenzione, perché ancora più mirabile è la nostra nuova nascita da acqua e da Spirito Santo. Ora se gli Agenti necessari per la nostra santità sono il Padre che ci dona Cristo, Cristo che ci dona lo Spirito Santo, lo Spirito Santo che ci dona a Cristo, la Chiesa che ci dona la grazia e la verità di Cristo Gesù, nello Spirito Santo e da Lui sempre presa per mano e condotta a tutta la verità, si potrà subito affermare che anche per il cristiano è divenuto impossibile percorrere la vera via della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nostra vita è assente Il Padre dei cieli che ci dona Cristo. È assente lo Spirito Santo che ci dona a Cristo. È assente la Chiesa, vero sacramento di Cristo, per colmarci nello Spirito Santo, della grazia e della verità di Cristo. Ormai siamo tutti condannati a sentire un “vangelo nuovo” o come dice l’Apostolo Paolo: “un vangelo diverso”. In cosa consiste questo “nuovo vangelo o vangelo diverso”? Esso consiste nella cancellazione dalla nostra fede di ogni purissima verità a noi rivelata dallo Spirito Santo per mezzo dei suoi agiografi sia dell’Antico che del Nuovo testamento. Ma anche della verità cui Lui ci ha condotto per due mila anni di cammino della vita della Chiesa. Ormai la Tradizione è divenuta un peso, un fardello, un giogo dal quale ci si deve liberare al fine di sciogliere il cristiano da tutto ciò che obbligo morale. La verità rivelata non può essere più predicata, perché essendo oggettiva e non soggettiva, obbliga a credere in essa e di conseguenza ad agire conformemente ad essa. Oggi si vuole una morale senza la verità. Ma una morale senza la verità mai potrà essere morale secondo la verità oggettiva sia della creazione che della redenzione dell’uomo. In verità è questo che oggi si vuole: un uomo senza verità oggettiva né di creazione e né di redenzione. Si vuole un uomo libero di farsi a suo proprio gusto. Libero di autodeterminarsi. Libero di crearsi secondo la concupiscenza o la superbia del momento. È un momento questo assai triste della nostra storia. Abbiamo smarrito la nostra identità perché abbiamo smarrito l’identità del nostro Dio, del nostro Cristo Gesù, del nostro Spirito Santo, della nostra Chiesa. Un Dio senza identità, un Cristo senza identità, uno Spirito Santo senza identità, una Chiesa senza identità, sempre dovranno partorire un uomo senza identità, un uomo privo della verità o identità sia di creazione che di redenzione. Ma un uomo privo della sua vera identità è anche un uomo senza la sua vera moralità. Ma un uomo senza vera identità è anche senza la sua vera umanità. È questo l’uomo che oggi si vuole: un uomo non uomo. La via della santità a questo serve: fare del non uomo un vero uomo. Fare di un uomo senza alcuna identità un uomo con la purissima identità di Cristo Gesù, attraverso la sua perfetta conformazione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ogliamo dare all’uomo la sua verità di natura, di creazione, di redenzione, se gli vogliamo dare la sua perfetta identità ad immagine di Cristo Gesù, dobbiamo riportare nella storia il Padre di Cristo Gesù, Cristo Gesù Figlio Unigenito del Padre fattosi carne per la nostra salvezza, lo Spirito Santo che deve condurci a tutta la verità e la verità per noi è solo Cristo Gesù, la Chiesa sacramento di Cristo attraverso cui agiscono e Padre e Figlio e Spirito Santo per ridare all’uomo la sua vera identità e purissima verità sia di creazione che di redenzione. Chi nella Chiesa deve fare questo prima di tutto sono gli Apostoli del Signore. Nella comunione gerarchica con essi sono i presbiteri, i diaconi, ogni cresimato e battezzato, ognuno secondo la misura di grazia e i carismi e le missioni a lui conferiti. Ognuno per la sua parte è responsabile di far tornare e il Padre e il Figlio e lo Spirito Santo. Ognuno è responsabile di far risuonare il vero Vangelo secondo la sana dottrina e il deposito della fede in questo mondo senza più alcuna identità, perché privo di ogni verità. Anche se tutto il corpo di Cristo rinunciasse a questa responsabilità, la salvezza viene a tutto il corpo anche da un solo suo membro che vive con responsabilità la sua missione, la sua vocazione, il suo carisma. Verità mai da dimenticare. Verità che richiede l’assenso della nost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UNA VITA ESEMPL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una vita sia esemplare è necessario che vi siano delle regole da osservare. Nella nostra santissima fede nessuno può darsi da se stesso le verità da credere e di conseguenza nessuno potrà scrivere delle regole perché vengano osservate. Senza verità non ci sono regole, senza regole non c’è vera esemplarità. Nel Vangelo, Gesù spesse volte pone i suoi ascoltatori dinanzi a degli esempi eccelsi che traducono in modo vitale tutto il suo Vangelo. Vi è esempio più eloquente del Padre che va incontro al figlio che aveva abbandonato la sua casa e che lo accoglie nella sua dignità di figlio? Leggiamo questo mirabile esempio: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1-24). Questo esempio ci rivela quanto è grande la misericordia del Padre. È questa la vera esemplarità: parlare il Vangelo, tutto il Vangelo con la nostra vita. Tutta la vita di Gesù è esemplare, perché Gesù parla il Vangelo sempre con tutta la sua vita e non solo con le paro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è esempio più grande di pentimento offerto a noi da quella donna che si china ai piedi di Gesù nella casa di Simone? Ecco come questo esempio di pentimento viene narrato dal Vangelo secondo Luca: “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36-50). A volte quanto non si comprende dalla lettura di un intero libro, lo si comprende attraverso un piccolo esempio da noi offerto con 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è esempio più bello di come si cerca Cristo di quello che ci ha lasciato Maria di Magdala il giorno della risurrezione di Gesù? Leggiamo nel Vangelo secondo Giovanni: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8). In questo esempio viene racchiuso tutto il Cantico dei Cantici. Un solo esempio basta e si apre dinanzi a noi un mondo nuovo. Ora sappiamo come si cerca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Paolo chiede a tutti una vita esemplare in ogni cosa e in ogni momento: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6-1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le regole che l’Apostolo dona perché la vita del cristiano sia esemplare sempre: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3-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 nostra vita non diviene Parola di Vangelo, nessuno potrà conoscere cosa è il Vangelo. Non lo potrà conoscere perché manca della nostra vita che lo rende vivo dinanzi ad ogni uomo. La vera esemplarità dona la comprensione immediata. Mentre lo scandalo, che è la cattiva esemplarità, in un solo istante può distruggere anni e anni di duro lavoro per piantare il Vangelo di Cristo Gesù in un cuore. La Vergine Maria venga in nostro aiuto. Ci ottenga la grazia di essere esemplari in tutto, sempre.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59:00Z</dcterms:created>
  <dc:creator>ACER</dc:creator>
  <dc:description/>
  <dc:language>en-US</dc:language>
  <cp:lastModifiedBy>ACER</cp:lastModifiedBy>
  <dcterms:modified xsi:type="dcterms:W3CDTF">2021-09-07T14:59:00Z</dcterms:modified>
  <cp:revision>2</cp:revision>
  <dc:subject/>
  <dc:title/>
</cp:coreProperties>
</file>